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941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FFFF"/>
                <w:sz w:val="36"/>
                <w:szCs w:val="36"/>
              </w:rPr>
              <w:t>Strategic Decisions and Action Planning Temp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Instructions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se the templates and instructions below to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dentify your strategic choices or issues that represent the highest priorities for your business. Use your SWOT analysis and other discussions to guide your choices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cument the strategic discussion. Remember to:</w:t>
      </w:r>
    </w:p>
    <w:p>
      <w:pPr>
        <w:pStyle w:val="ListParagraph"/>
        <w:numPr>
          <w:ilvl w:val="1"/>
          <w:numId w:val="10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move assumptions and focus on seeking clarity</w:t>
      </w:r>
    </w:p>
    <w:p>
      <w:pPr>
        <w:pStyle w:val="ListParagraph"/>
        <w:numPr>
          <w:ilvl w:val="1"/>
          <w:numId w:val="10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ttempt to understand different perspectives</w:t>
      </w:r>
    </w:p>
    <w:p>
      <w:pPr>
        <w:pStyle w:val="ListParagraph"/>
        <w:numPr>
          <w:ilvl w:val="1"/>
          <w:numId w:val="10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ek compromise-based solutions (i.e. solutions where everyone may not agree, but everyone can live with the outcome)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luate the optimal solutions, identify the desired solution, and prepare action plan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941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FFFF"/>
                <w:sz w:val="36"/>
                <w:szCs w:val="36"/>
              </w:rPr>
              <w:t>Strategic Problem Solving Temp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ep 1: Identify the Topic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sert decision/issue identified by the group from SWO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ep 2: Define the Issue and Facts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824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ceived Facts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rification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ep 3: Define the Optimal Outcome(s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timal Outcome(s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ationale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ep 4: Identify and Prioritize Potential Solutions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824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tential Solution(s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ep 5: Evaluate Potential Solutions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timal Solution(s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 and Cons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ep 6: Make a Decis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isio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941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FFFF"/>
                <w:sz w:val="36"/>
                <w:szCs w:val="36"/>
              </w:rPr>
              <w:t>Goals and Action Plans Temp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se the template below to develop your specific goals and action plans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Goals and Action Plan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796"/>
        <w:gridCol w:w="1292"/>
        <w:gridCol w:w="1760"/>
        <w:gridCol w:w="308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 Item:</w:t>
            </w:r>
          </w:p>
        </w:tc>
      </w:tr>
      <w:tr>
        <w:trPr/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 Step(s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mpio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e Dat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</w:tr>
      <w:tr>
        <w:trPr/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796"/>
        <w:gridCol w:w="1292"/>
        <w:gridCol w:w="1760"/>
        <w:gridCol w:w="308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 Item:</w:t>
            </w:r>
          </w:p>
        </w:tc>
      </w:tr>
      <w:tr>
        <w:trPr/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 Step(s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mpio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e Dat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</w:tr>
      <w:tr>
        <w:trPr/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796"/>
        <w:gridCol w:w="1292"/>
        <w:gridCol w:w="1760"/>
        <w:gridCol w:w="308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 Item:</w:t>
            </w:r>
          </w:p>
        </w:tc>
      </w:tr>
      <w:tr>
        <w:trPr/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 Step(s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mpio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e Dat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</w:tr>
      <w:tr>
        <w:trPr/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796"/>
        <w:gridCol w:w="1292"/>
        <w:gridCol w:w="1760"/>
        <w:gridCol w:w="308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 Item:</w:t>
            </w:r>
          </w:p>
        </w:tc>
      </w:tr>
      <w:tr>
        <w:trPr/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 Step(s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mpio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e Dat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</w:tr>
      <w:tr>
        <w:trPr/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36"/>
          <w:u w:val="single"/>
        </w:rPr>
      </w:pPr>
      <w:r>
        <w:rPr>
          <w:rFonts w:cs="Arial" w:ascii="Arial" w:hAnsi="Arial"/>
          <w:b/>
          <w:sz w:val="22"/>
          <w:szCs w:val="36"/>
          <w:u w:val="single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796"/>
        <w:gridCol w:w="1292"/>
        <w:gridCol w:w="1760"/>
        <w:gridCol w:w="308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 Item:</w:t>
            </w:r>
          </w:p>
        </w:tc>
      </w:tr>
      <w:tr>
        <w:trPr/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 Step(s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mpio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e Dat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</w:tr>
      <w:tr>
        <w:trPr/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  <w:u w:val="single"/>
      </w:rPr>
      <w:t>Strategic Plan – INSERT NAME AND DATE</w:t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2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2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2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2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120" w:hanging="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1:31:00Z</dcterms:created>
  <dc:creator>Michael D. Stolp</dc:creator>
  <dc:description/>
  <cp:keywords/>
  <dc:language>en-US</dc:language>
  <cp:lastModifiedBy>Crystal Kidd</cp:lastModifiedBy>
  <cp:lastPrinted>2012-08-16T16:23:00Z</cp:lastPrinted>
  <dcterms:modified xsi:type="dcterms:W3CDTF">2023-02-10T01:31:00Z</dcterms:modified>
  <cp:revision>2</cp:revision>
  <dc:subject/>
  <dc:title>DRAFT Strategic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dlc_DocId">
    <vt:lpwstr>NWFCS-814588934-64551</vt:lpwstr>
  </property>
  <property fmtid="{D5CDD505-2E9C-101B-9397-08002B2CF9AE}" pid="4" name="_dlc_DocIdItemGuid">
    <vt:lpwstr>b9e94f01-6a78-4b8d-9f25-5ea18b115d52</vt:lpwstr>
  </property>
  <property fmtid="{D5CDD505-2E9C-101B-9397-08002B2CF9AE}" pid="5" name="_dlc_DocIdUrl">
    <vt:lpwstr>https://northwestfcs0.sharepoint.com/teams/MarketingLearning/_layouts/15/DocIdRedir.aspx?ID=NWFCS-814588934-64551, NWFCS-814588934-64551</vt:lpwstr>
  </property>
  <property fmtid="{D5CDD505-2E9C-101B-9397-08002B2CF9AE}" pid="6" name="_ip_UnifiedCompliancePolicyProperties">
    <vt:lpwstr/>
  </property>
  <property fmtid="{D5CDD505-2E9C-101B-9397-08002B2CF9AE}" pid="7" name="_ip_UnifiedCompliancePolicyUIAction">
    <vt:lpwstr/>
  </property>
  <property fmtid="{D5CDD505-2E9C-101B-9397-08002B2CF9AE}" pid="8" name="lcf76f155ced4ddcb4097134ff3c332f">
    <vt:lpwstr/>
  </property>
</Properties>
</file>